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Nr sprawy: 3/WOD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Nr sprawy: 3/WOD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</w:rPr>
        <w:t>Załącznik nr 4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Nr sprawy: 3/WOD/2009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30:00Z</dcterms:created>
  <dc:creator>ZGKiM Mszczonow</dc:creator>
  <dc:description/>
  <cp:keywords/>
  <dc:language>en-US</dc:language>
  <cp:lastModifiedBy>Małgosia</cp:lastModifiedBy>
  <cp:lastPrinted>2009-06-17T10:48:00Z</cp:lastPrinted>
  <dcterms:modified xsi:type="dcterms:W3CDTF">2009-09-27T14:32:00Z</dcterms:modified>
  <cp:revision>4</cp:revision>
  <dc:subject/>
  <dc:title>Nr sprawy: 2/OOM/2009</dc:title>
</cp:coreProperties>
</file>